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5.08.2022    № 423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Озеро «Кротовское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869"/>
        <w:gridCol w:w="3874"/>
      </w:tblGrid>
      <w:tr>
        <w:trPr>
          <w:tblHeader w:val="true"/>
          <w:trHeight w:val="44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934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719,5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970,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721,1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004,8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725,9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039,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733,8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072,5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744,7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104,8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758,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135,7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775,4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165,0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794,9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192,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816,9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217,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841,4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240,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868,0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261,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896,6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278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926,9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293,9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958,7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306,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991,8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315,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025,8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321,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060,4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323,8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095,5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323,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130,6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319,8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165,6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313,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200,1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303,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233,9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290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266,7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274,7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298,1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256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328,0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235,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356,2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211,6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382,3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185,7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406,1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157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427,6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128,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446,4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096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462,5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064,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475,7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030,6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485,8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996,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492,9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961,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496,9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926,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497,7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891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495,3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856,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489,8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822,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481,1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789,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469,4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757,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454,8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726,5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437,3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697,7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417,2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670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394,5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658,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382,3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634,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356,2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613,4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328,0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594,9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298,1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579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266,7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566,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233,9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556,6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200,1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549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165,6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546,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130,6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545,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095,5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548,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060,4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554,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025,8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563,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991,8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575,7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958,7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590,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926,9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608,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896,6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629,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868,0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652,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841,4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677,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816,9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704,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794,9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734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775,4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764,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758,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797,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744,7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830,6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733,8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864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725,9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899,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721,1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934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719,57</w:t>
            </w:r>
          </w:p>
        </w:tc>
      </w:tr>
    </w:tbl>
    <w:p>
      <w:pPr>
        <w:pStyle w:val="TextBody"/>
        <w:spacing w:lineRule="auto" w:line="360" w:before="36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Озеро «Кротовское» составляет 475 083 кв. метра (47,51 гектара).</w:t>
      </w:r>
    </w:p>
    <w:p>
      <w:pPr>
        <w:pStyle w:val="TextBody"/>
        <w:spacing w:lineRule="auto" w:line="360" w:before="0" w:after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Озеро «Кротовское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0"/>
      <w:szCs w:val="20"/>
    </w:rPr>
  </w:style>
  <w:style w:type="character" w:styleId="Fontstyle1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28" w:right="28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28" w:right="28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26:00Z</dcterms:created>
  <dc:creator>Haritonova</dc:creator>
  <dc:description/>
  <cp:keywords/>
  <dc:language>en-US</dc:language>
  <cp:lastModifiedBy>Любовь В. Кузнецова</cp:lastModifiedBy>
  <cp:lastPrinted>2021-01-21T13:59:00Z</cp:lastPrinted>
  <dcterms:modified xsi:type="dcterms:W3CDTF">2022-08-09T14:04:00Z</dcterms:modified>
  <cp:revision>8</cp:revision>
  <dc:subject/>
  <dc:title>Каталог координат углов поворота</dc:title>
</cp:coreProperties>
</file>